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太龙一级公路（石板殿）东边公路绿化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投标人入围名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52"/>
        <w:gridCol w:w="822"/>
        <w:gridCol w:w="4252"/>
      </w:tblGrid>
      <w:tr>
        <w:trPr>
          <w:trHeight w:val="805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取编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取编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天台县鸿腾市政工程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台州宏博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市鼎晨市政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同济建设工程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岭市石粘建筑工程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垚森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昌腾园林工程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市泰辉市政工程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开腾园林工程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银鸿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岭市中凯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立亚建设工程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国鑫市政建设工程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宝龙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国远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市新绿程园林景观工程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乾盛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市森磊环境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昌力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以利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中昊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银腾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岭名森园林市政工程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绿森园林工程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温岭市宏晟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友顺建设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鑫宸建设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州市路桥正大建筑工程有限公司</w:t>
            </w:r>
          </w:p>
        </w:tc>
      </w:tr>
      <w:tr>
        <w:trPr>
          <w:trHeight w:val="7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岭市顺昌市政工程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岭浙远建设有限公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102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47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57:00Z</dcterms:created>
  <dc:creator>浪人</dc:creator>
  <dc:description/>
  <dc:language>en-US</dc:language>
  <cp:lastModifiedBy>Administrator</cp:lastModifiedBy>
  <cp:lastPrinted>2018-05-14T12:57:00Z</cp:lastPrinted>
  <dcterms:modified xsi:type="dcterms:W3CDTF">2018-05-14T04:59:12Z</dcterms:modified>
  <cp:revision>3</cp:revision>
  <dc:subject/>
  <dc:title>温岭市建设工程投标人抽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