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 w:before="312" w:after="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 w:before="156" w:after="0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城管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岭市城市管理局关于对</w:t>
      </w:r>
      <w:r>
        <w:rPr>
          <w:rFonts w:eastAsia="方正小标宋简体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eastAsia="方正小标宋简体"/>
          <w:sz w:val="44"/>
          <w:szCs w:val="44"/>
        </w:rPr>
        <w:t>家物业服务企业予以信用加分的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物业服务企业：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截止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，宁波市亚太酒店物业管理有限公司温岭分公司、绿城物业服务集团有限分公司温岭分公司、浙江浙大求是物业管理有限公司温岭分公司、台州华夏物业管理有限公司、台州黛维斯物业服务有限公司等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家物业服务企业在温岭市管理的高层住宅小区物业管理项目，消防设施检测报告率、维保合同签订率、远程监合同签订率分别为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弘扬先进，树立典型，鼓励物业服务企业严格按照物业服务合同履行消防安全管理责任，推动工作再上新台阶。根据《台州市物业服务企业信用等级评定办法（试行）》加分项目第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条和《温岭市城市管理局关于将高层建筑消防设施修复、维保、远程监控专项工作完成情况纳入物业服务企业信用考核的通知》（温城管〔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号 ）文件规定，我局现对宁波市亚太酒店物业管理有限公司温岭分公司等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家物业服务企业予以通报表彰，并在本年度信用评定中予以信用加分处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信用加分名单</w:t>
      </w:r>
    </w:p>
    <w:p>
      <w:pPr>
        <w:pStyle w:val="Normal"/>
        <w:spacing w:lineRule="exact" w:line="580"/>
        <w:ind w:left="2010" w:hanging="159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010" w:hanging="159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岭市城市管理局</w:t>
      </w:r>
    </w:p>
    <w:p>
      <w:pPr>
        <w:pStyle w:val="Normal"/>
        <w:spacing w:lineRule="exact" w:line="640"/>
        <w:ind w:firstLine="51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40" w:before="156" w:after="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before="156" w:after="0"/>
        <w:ind w:firstLine="4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40.9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397" w:hanging="1756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抄</w:t>
      </w:r>
      <w:r>
        <w:rPr>
          <w:rStyle w:val="CharChar"/>
          <w:rFonts w:ascii="仿宋_GB2312" w:hAnsi="仿宋_GB2312" w:eastAsia="仿宋_GB2312"/>
          <w:sz w:val="28"/>
          <w:szCs w:val="28"/>
        </w:rPr>
        <w:t>送：台州市城市管理局，市公安局、市市场监管局、市消防大队、市平安办、市消安委办、各镇（街道）、城市新区、东部新区、铁路新区。</w:t>
      </w:r>
    </w:p>
    <w:p>
      <w:pPr>
        <w:pStyle w:val="Normal"/>
        <w:ind w:firstLine="320"/>
        <w:rPr>
          <w:rFonts w:ascii="仿宋_GB2312" w:hAnsi="仿宋_GB2312" w:eastAsia="仿宋_GB2312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0.95pt,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温岭市城市管理局办公室</w:t>
      </w:r>
      <w:r>
        <w:rPr>
          <w:rFonts w:ascii="仿宋_GB2312" w:hAnsi="仿宋_GB2312" w:eastAsia="仿宋_GB2312"/>
          <w:spacing w:val="-12"/>
          <w:sz w:val="28"/>
          <w:szCs w:val="28"/>
        </w:rPr>
        <w:t xml:space="preserve">                   　  </w:t>
      </w:r>
      <w:r>
        <w:rPr>
          <w:rFonts w:eastAsia="仿宋_GB2312" w:ascii="仿宋_GB2312" w:hAnsi="仿宋_GB2312"/>
          <w:spacing w:val="-12"/>
          <w:sz w:val="28"/>
          <w:szCs w:val="28"/>
        </w:rPr>
        <w:t>2018</w:t>
      </w:r>
      <w:r>
        <w:rPr>
          <w:rFonts w:ascii="仿宋_GB2312" w:hAnsi="仿宋_GB2312" w:eastAsia="仿宋_GB2312"/>
          <w:spacing w:val="-12"/>
          <w:sz w:val="28"/>
          <w:szCs w:val="28"/>
        </w:rPr>
        <w:t>年</w:t>
      </w:r>
      <w:r>
        <w:rPr>
          <w:rFonts w:eastAsia="仿宋_GB2312" w:ascii="仿宋_GB2312" w:hAnsi="仿宋_GB2312"/>
          <w:spacing w:val="-12"/>
          <w:sz w:val="28"/>
          <w:szCs w:val="28"/>
        </w:rPr>
        <w:t>9</w:t>
      </w:r>
      <w:r>
        <w:rPr>
          <w:rFonts w:ascii="仿宋_GB2312" w:hAnsi="仿宋_GB2312" w:eastAsia="仿宋_GB2312"/>
          <w:spacing w:val="-12"/>
          <w:sz w:val="28"/>
          <w:szCs w:val="28"/>
        </w:rPr>
        <w:t>月</w:t>
      </w:r>
      <w:r>
        <w:rPr>
          <w:rFonts w:eastAsia="仿宋_GB2312" w:ascii="仿宋_GB2312" w:hAnsi="仿宋_GB2312"/>
          <w:spacing w:val="-12"/>
          <w:sz w:val="28"/>
          <w:szCs w:val="28"/>
        </w:rPr>
        <w:t>10</w:t>
      </w:r>
      <w:r>
        <w:rPr>
          <w:rFonts w:ascii="仿宋_GB2312" w:hAnsi="仿宋_GB2312" w:eastAsia="仿宋_GB2312"/>
          <w:spacing w:val="-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信用加分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40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信用加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加分原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宁波亚太物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消防设施检测报告率、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绿城物业服务集团有限分公司温岭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消防设施检测报告率、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浙江浙大求是物业管理有限公司温岭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消防设施检测报告率、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台州华夏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消防设施检测报告率、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台州黛维斯物业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消防设施检测报告率、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浙江实创物业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浙江大源物业管理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台州佳合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台州九龙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台州市逸居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台州市宏事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温岭曙光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台州市大唐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维保合同签订率、远程监控合同签订率均为才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温岭市鑫宇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温岭市吉泰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浙江鼎益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台州嘉宏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温岭市鼎元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消防设施检测报告率、维保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台州市清利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维保合同签订率、远程监控合同签订率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浙江蓝城物业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远程监控合同签订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台州鑫泰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远程监控合同签订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浙江开元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远程监控合同签订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台州君泰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远程监控合同签订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台州万和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远程监控合同签订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重庆新东原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远程监控合同签订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台州华都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维保合同签订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温岭市吉星物业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在温岭的高层住宅物业管理项目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，远程监控合同签订率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%.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pacing w:val="-12"/>
          <w:sz w:val="28"/>
          <w:szCs w:val="28"/>
        </w:rPr>
      </w:pPr>
      <w:r>
        <w:rPr>
          <w:rFonts w:eastAsia="仿宋_GB2312" w:cs="仿宋;Arial Unicode MS" w:ascii="仿宋_GB2312" w:hAnsi="仿宋_GB2312"/>
          <w:spacing w:val="-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286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方正大标宋简体" w:hAnsi="方正大标宋简体" w:eastAsia="方正大标宋简体" w:cs="Verdana"/>
      <w:sz w:val="44"/>
      <w:szCs w:val="44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700" w:before="0" w:after="160"/>
      <w:jc w:val="center"/>
    </w:pPr>
    <w:rPr>
      <w:rFonts w:ascii="方正大标宋简体" w:hAnsi="方正大标宋简体" w:eastAsia="方正大标宋简体" w:cs="Verdana"/>
      <w:kern w:val="0"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720" w:before="0" w:after="160"/>
      <w:jc w:val="center"/>
    </w:pPr>
    <w:rPr>
      <w:rFonts w:ascii="方正大标宋简体" w:hAnsi="方正大标宋简体" w:eastAsia="方正大标宋简体" w:cs="Verdana"/>
      <w:kern w:val="0"/>
      <w:sz w:val="44"/>
      <w:szCs w:val="4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1:00Z</dcterms:created>
  <dc:creator>微软用户</dc:creator>
  <dc:description/>
  <cp:keywords/>
  <dc:language>en-US</dc:language>
  <cp:lastModifiedBy>微软用户</cp:lastModifiedBy>
  <cp:lastPrinted>2018-09-07T08:59:00Z</cp:lastPrinted>
  <dcterms:modified xsi:type="dcterms:W3CDTF">2018-09-10T03:43:00Z</dcterms:modified>
  <cp:revision>3</cp:revision>
  <dc:subject/>
  <dc:title>温城执〔2013〕10号   </dc:title>
</cp:coreProperties>
</file>