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关于温岭市锦屏公园一号桥公厕改造工程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情况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44"/>
        <w:jc w:val="left"/>
        <w:textAlignment w:val="auto"/>
        <w:rPr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  <w:lang w:eastAsia="zh-CN"/>
        </w:rPr>
        <w:t>由于近期疫情加重，因此请各投标单位参与投标时必须带好口罩，主动出示健康码，配合招标代理人员测量体温，否则不予入内参与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巫女</cp:lastModifiedBy>
  <dcterms:modified xsi:type="dcterms:W3CDTF">2020-06-17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